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                                          rev. 3/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of support sites,  product descriptions, volume 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license information are  in this file. 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--look   in   VENDOR.DOC  for   catalog   descrip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c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JLSTERN@DELPHI.COM      GEnie:     J.Ste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registration: (410) 661-2224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s may be made in US funds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 each package,  and International 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 including MasterCard  and Visa. Add  $2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.S.  and Canada.  See the file  REGISTER.DOC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drawn on banks in some countries are accepted as pay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sk your local bank what the  current exchange ra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ing US dollars, and conve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HECKS DRAWN ON BANKS IN THESE COUNTRIES CAN B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AUSTRIA        BELGIUM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MARK        ENGLAND        FRANCE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          JAPAN          NETHERLANDS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          SWEDEN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 list is subject to change, and additional cou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--if in doubt, write or FAX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untries  may use  Visa or Mastercard,  Internation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,  or  American Express  Money  Orders valued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on-line  technical support  available for  all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on GEnie, in the WordPerfect  RT. Type WP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Category  14  (Third-Party  Support),  and  read  Topic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copies of all SciTrans products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P library for uploader name J.Stern10 or browse area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st  evaluation  versions  of  all  Science 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 available for free first-time  caller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 registration  by Visa  or  MasterCard  is available 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dale Data Line BBS--410-866-4554 (USR-DS v.32bis, v.42bi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8k, 4 lines). From  Main Menu, enter "join scitrans" 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iTrans conference.  For  the most  recent  listing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Trans  products (this  file), download  SCITRANS.ZIP. Ros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Line provides  downloading  access to  over 60,000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membership. Download SUPPORT.DOC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ing 1.0, revised 01/14/93 by Richard H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 effort to make it  easier for you to 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  the latest updates of  many ASP-authored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n  the BBSs  listed  below.  These BBSs are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909-681-6221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- Canada               These BBSs are b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7]                     spec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ec BBS                  ASP. In the case of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night                   contact the ASP Ombuds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for WP/DOS, V. 2.1                            GCATWP2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CAT for WP/Windows, V. 1.0                    GCATWPW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is a set of macro packages for WordPerfect 5.1(DO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(Windows). The DOS version requires the 6/90 release  or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P  5.1. The  macros  can read  any  directory  and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ial  catalog of the graphics  files they find. All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mats supported  by  WordPerfect can  be inventori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ed  by GRAPHCAT. The  default choices create  a cata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olumns, with each  image 1" tall (28 images per  page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and columns may be chose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 DOS version  2.1: DOS  Wild Cards are  support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name. INDX4DOS provides the features of INDEX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 and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WINDOWS  version 1.0: In  addition to the featur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,  Graphcat  for Windows  allows  DOS wild  car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file  names to  be  cataloged,  not  jus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name. Windows BMP files can be cataloged,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 default  choice for the catalog name of "Clip  Art in 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area that wa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either  GRAPHCAT   shareware  package  is 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receive a  bonus disk  of Wood Clips 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 of  discounted updates,  and  technical  sup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at least one year. The clip  art bonuses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for WP/DOS, V. 2.0                  LTRHEAD2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HEAD KIT for WP/Windows, V. 2.1          LTRWIN2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is  a set  of  macros, forms,  graphi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s  for using in WordPerfect  5.1(DOS) and 5.2(Window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reating   a  letterhead   blank  form,  invoice,   and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/cover sheet. Also included are the PAYME, SHIP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macros, which will  add payment request graphic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instructions,  or  general  office  information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Messages  include   "Your  payment  will  be  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," "Next Day Air," and 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 2.0/2.1: Letterheads and  graphics may be 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indows version  of the Letterhead Kit. The  PAYM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1.0 has  been joined by  the new SHIPME and  LABEL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for a total of thirty graph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EW: A scanned signature can  be added to documen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macro. The HELP! macro  in the DOS  version allows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all the  macros.  In the  Windows  version, a  button  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hoice, and the HELP! macro provides quick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ption to install the macros o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 version  of   the  Letterhead  Kit   2.1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, version 5.2 or 5.1. 5.1 requires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 either Letterhead Kit shareware  package is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quick reference sheet and visu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PAYME  macros, a  bonus disk  of additional  letterh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 of discounted  updates,  and  technical suppor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 at least one  year. The bonus disks  are differ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dition, but usable in both. The quick reference for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for WP/DOS, V. 1.0                            BOOKBLD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KBILD for WP/Windows, V. 1.0                    BOOKWIN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is a set of  macro packages for  WordPerfect 5.1 (DO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2(Windows). The macros  build pamphlets from format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ny two-across format  can be used, in either  portra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 Pages  are rearranged  into the  order nee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 of  either  Bookbild  shareware  package  is 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 receive a  bonus disk  of  Book Bats 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notification of discounted update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needed  for at  least  one year.  The  clip  art bonus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or each  package, but  both can  be used 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S  LISTED BELOW ARE  AVAILABLE ONLY  TO CUSTOMERS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 For signatures, use a black fine point  felt-tip 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sts $5.00.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ut engravings from the nineteenth century, and  older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olds up to  700K of bitmapped images (sent  as a com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dded;  write  for  additional  topics.  Each  image 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ages  included as  samples  in all  SciTrans  pack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es  are  from the  Wood  Clips  collection. (However,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costs $5.00, and are available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cience Translations shareware product. Wood Clip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Formats  other  than  WPG are  available  by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$1.00 additional p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Animal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iles, 617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aribou, cow, donkey, goat,  5 horses, owl, 2  peac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-Animal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iles, 678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-Building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iles, 69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-Peop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68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-Plant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files, 67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-Myth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58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himera, 3  dragons, 3 griffins, 2 medusas,  2 sphin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-Animal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files, 54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-Animal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files, 651K of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8 birds, cattle, cheetah, goat, 5 insects, lion, rab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, and work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-Peopl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files, 71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ostly smaller images of gentlemen, ladies, Frank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o 25           $ 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to 50           $ 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to 99           $ 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above       $ 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For each range, one-half  of the amount li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 or their immediate  staff. Quick referenc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 for each  Letterhead Kit  user,  and permis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, will  be granted. A custom version of  the produ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ovided as well, and  permission to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Packages Lis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                $  2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               $  4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0                $ 1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0                $ 15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t one site    $ 2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          For  each  collection,  one-half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